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  <w:shd w:fill="FFFFFF" w:val="clear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shd w:fill="FFFFFF" w:val="clear"/>
        </w:rPr>
        <w:t>年浙江省高校招生职业技能考试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  <w:shd w:fill="FFFFFF" w:val="clear"/>
        </w:rPr>
        <w:t>服装类考试简章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报考类别代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  <w:t>:09)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浙江纺织服装职业技术学院受浙江省教育考试院委托，承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浙江省高校招生职业技能（服装类）考试工作。</w:t>
      </w:r>
    </w:p>
    <w:p>
      <w:pPr>
        <w:pStyle w:val="Normal"/>
        <w:shd w:fill="FFFFFF" w:val="clear"/>
        <w:spacing w:lineRule="atLeast" w:line="30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报考条件</w:t>
      </w:r>
    </w:p>
    <w:p>
      <w:pPr>
        <w:pStyle w:val="Normal"/>
        <w:shd w:fill="FFFFFF" w:val="clear"/>
        <w:spacing w:lineRule="atLeast" w:line="3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已办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浙江省高校招生职业技能（服装类）考试报名手续，并取得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浙江省高校招生职业技能考试考生报名证》的考生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考试内容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技能操作考试主要考查学生的实际操作技能，满分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分；内容为服装零部件缝制（必考）、服装效果图绘制或服装纸样制作（根据考生申报专业方向二选一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考试时间及地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始进入考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∶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正式开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宁波市江北区风华路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9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浙江纺织服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业技术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院（详见考试准考证）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准考证领取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所在学校的负责老师持本人身份证及学校出具的介绍信（内含领取学生的信息）或考生本人持身份证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00-16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考点领取准考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宁波市江北区风华路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9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浙江纺织服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业技术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院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楼南楼一楼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考生必须在规定时间内领取准考证，逾期视为放弃此次考试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可乘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4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6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7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9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4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4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路公交到浙江纺织服装学院站下车，可乘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地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线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官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地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站下车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考试注意事项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可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到考点熟悉考场等相关情况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考生根据申报专业方向自备考试用具，熨斗、剪刀、尺子、划粉、烫水布、拆线器、透明胶、颜料、小水桶、水彩笔、勾线笔、铅笔、水笔、橡皮等工具（不能携带自制工具）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开始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考生凭本人《操作技能考试准考证》、身份证进入规定考场对号入座，并将有效证件放在考桌左上角，以便监考人员查验，考试开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后，考生禁止进入考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考试考生在入场时除携带必要的工具外，不准携带其它物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籍、资料、笔记本和自备草稿纸以及具有收录、储存、记忆功能的电子工具、通讯工具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否则作考试违纪处理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在参加考试和往返期间，要注意交通、卫生、食品等安全，交通、就餐、住宿等信息详见浙江纺织服装学院招生网公布的信息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成绩效用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可以填报认可我省职业技能考试成绩的院校专业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七、成绩公布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考生可在浙江教育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http://www.zjzs.net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浙江纺织服装职业技术学院招生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http://zs.zjff.edu.cn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查询成绩。</w:t>
      </w:r>
    </w:p>
    <w:p>
      <w:pPr>
        <w:pStyle w:val="Normal"/>
        <w:shd w:fill="FFFFFF" w:val="clear"/>
        <w:spacing w:lineRule="exact" w:line="520"/>
        <w:ind w:firstLine="555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未明事项，可电话垂询：</w:t>
      </w:r>
    </w:p>
    <w:p>
      <w:pPr>
        <w:pStyle w:val="Normal"/>
        <w:shd w:fill="FFFFFF" w:val="clear"/>
        <w:spacing w:lineRule="exact" w:line="520"/>
        <w:ind w:firstLine="555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574-86328888/86328004/86329889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联系人：陈老师、林老师、马老师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zs.zjff.edu.cn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宁波市江北区风华路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9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pacing w:lineRule="exact" w:line="520"/>
        <w:ind w:right="56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浙江纺织服装职业技术学院</w:t>
      </w:r>
    </w:p>
    <w:p>
      <w:pPr>
        <w:pStyle w:val="Normal"/>
        <w:spacing w:lineRule="exact" w:line="520"/>
        <w:ind w:right="560"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3:00Z</dcterms:created>
  <dc:creator>微软用户</dc:creator>
  <dc:description/>
  <cp:keywords/>
  <dc:language>en-US</dc:language>
  <cp:lastModifiedBy>DELL</cp:lastModifiedBy>
  <cp:lastPrinted>2016-10-11T10:30:00Z</cp:lastPrinted>
  <dcterms:modified xsi:type="dcterms:W3CDTF">2016-10-26T03:46:00Z</dcterms:modified>
  <cp:revision>90</cp:revision>
  <dc:subject/>
  <dc:title/>
</cp:coreProperties>
</file>