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2017</w:t>
      </w:r>
      <w:r>
        <w:rPr>
          <w:rFonts w:ascii="华文中宋" w:hAnsi="华文中宋" w:cs="华文中宋" w:eastAsia="华文中宋"/>
          <w:sz w:val="32"/>
          <w:szCs w:val="32"/>
        </w:rPr>
        <w:t>年浙江省高校招生职业技能考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药学类考试简章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浙江医药高等专科学校受浙江省教育考试院委托，承担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浙江省高校招生职业技能（药学类）考试工作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考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已办理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浙江省高校招生职业技能（药学类）考试报名手续，并取得《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浙江省高校招生职业技能考试考生报名证》的考生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技能操作考试主要考查学生的实际操作技能，考试满分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。设生药学、药物制剂技术、药物分析三个操作技能考试模块，其中生药学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药物制剂技术或药物分析（根据考生申报模块二选一项目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技能操作考试采用现场独立操作形式（不允许携带除考试要求以外的任何相关资料），考试时间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钟。生药学模块为考生必考模块，考试时间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。药物制剂技术和药物分析模块为考生选考模块，每个模块各包括两个项目，由考生现场抽签确定其中一项考试项目进行考试，考试时间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时间及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地点：宁波市鄞县大道东段</w:t>
      </w:r>
      <w:r>
        <w:rPr>
          <w:sz w:val="28"/>
          <w:szCs w:val="28"/>
        </w:rPr>
        <w:t>888</w:t>
      </w:r>
      <w:r>
        <w:rPr>
          <w:sz w:val="28"/>
          <w:szCs w:val="28"/>
        </w:rPr>
        <w:t>号浙江医药高等专科学校（详见考试准考证）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分为上午和下午两个场次进行，其中每场次分为两个批次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批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:30-8:00    </w:t>
      </w:r>
      <w:r>
        <w:rPr>
          <w:sz w:val="28"/>
          <w:szCs w:val="28"/>
        </w:rPr>
        <w:t>检录、抽签、待考（考生于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分前必须到达检录处，逾期不得入场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:00-9:45    </w:t>
      </w:r>
      <w:r>
        <w:rPr>
          <w:sz w:val="28"/>
          <w:szCs w:val="28"/>
        </w:rPr>
        <w:t>考试及转场，其中必考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选考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；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批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9:15-10:00   </w:t>
      </w:r>
      <w:r>
        <w:rPr>
          <w:sz w:val="28"/>
          <w:szCs w:val="28"/>
        </w:rPr>
        <w:t>检录、抽签、待考（考生于</w:t>
      </w:r>
      <w:r>
        <w:rPr>
          <w:sz w:val="28"/>
          <w:szCs w:val="28"/>
        </w:rPr>
        <w:t>9:15</w:t>
      </w:r>
      <w:r>
        <w:rPr>
          <w:sz w:val="28"/>
          <w:szCs w:val="28"/>
        </w:rPr>
        <w:t>分前必须到达检录处，逾期不得入场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:00-11:45  </w:t>
      </w:r>
      <w:r>
        <w:rPr>
          <w:sz w:val="28"/>
          <w:szCs w:val="28"/>
        </w:rPr>
        <w:t>考试及转场，其中必考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选考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；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批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2:15-13:00  </w:t>
      </w:r>
      <w:r>
        <w:rPr>
          <w:sz w:val="28"/>
          <w:szCs w:val="28"/>
        </w:rPr>
        <w:t>检录、抽签、待考（考生于</w:t>
      </w:r>
      <w:r>
        <w:rPr>
          <w:sz w:val="28"/>
          <w:szCs w:val="28"/>
        </w:rPr>
        <w:t>12:15</w:t>
      </w:r>
      <w:r>
        <w:rPr>
          <w:sz w:val="28"/>
          <w:szCs w:val="28"/>
        </w:rPr>
        <w:t>分前必须到达检录处，逾期不得入场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3:00-14:45  </w:t>
      </w:r>
      <w:r>
        <w:rPr>
          <w:sz w:val="28"/>
          <w:szCs w:val="28"/>
        </w:rPr>
        <w:t>考试及转场，其中必考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选考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；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批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4:15-15:00  </w:t>
      </w:r>
      <w:r>
        <w:rPr>
          <w:sz w:val="28"/>
          <w:szCs w:val="28"/>
        </w:rPr>
        <w:t>检录、抽签、待考（考生于</w:t>
      </w:r>
      <w:r>
        <w:rPr>
          <w:sz w:val="28"/>
          <w:szCs w:val="28"/>
        </w:rPr>
        <w:t>14:15</w:t>
      </w:r>
      <w:r>
        <w:rPr>
          <w:sz w:val="28"/>
          <w:szCs w:val="28"/>
        </w:rPr>
        <w:t>分前必须到达检录处，逾期不得入场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5:00-16:45  </w:t>
      </w:r>
      <w:r>
        <w:rPr>
          <w:sz w:val="28"/>
          <w:szCs w:val="28"/>
        </w:rPr>
        <w:t>考试及转场，其中必考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选考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考试安排详见考生准考证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现场确认</w:t>
      </w:r>
    </w:p>
    <w:p>
      <w:pPr>
        <w:pStyle w:val="Normal"/>
        <w:ind w:firstLine="560"/>
        <w:rPr/>
      </w:pPr>
      <w:r>
        <w:rPr>
          <w:sz w:val="28"/>
          <w:szCs w:val="28"/>
        </w:rPr>
        <w:t>考生所在学校的负责老师持本人有效身份证及学校出具的介绍信（内含领取学生的信息）或考生本人持市、县招生办所发报名证与有效身份证，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00-16:30</w:t>
      </w:r>
      <w:r>
        <w:rPr>
          <w:sz w:val="28"/>
          <w:szCs w:val="28"/>
        </w:rPr>
        <w:t>到考点现场确认并领取准考证（签名）（宁波市鄞县大道东段</w:t>
      </w:r>
      <w:r>
        <w:rPr>
          <w:sz w:val="28"/>
          <w:szCs w:val="28"/>
        </w:rPr>
        <w:t>888</w:t>
      </w:r>
      <w:r>
        <w:rPr>
          <w:sz w:val="28"/>
          <w:szCs w:val="28"/>
        </w:rPr>
        <w:t>号浙江医药高等专科学校学生活动中心），考生必须在规定时间内领取准考证，逾期视为放弃考试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考试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可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:00</w:t>
      </w:r>
      <w:r>
        <w:rPr>
          <w:sz w:val="28"/>
          <w:szCs w:val="28"/>
        </w:rPr>
        <w:t>到考点熟悉考场等相关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批次的考生持准考证、本人有效身份证按批次在规定时间进行检录，逾期不得入场。检录后进入候考室，抽取组别、选考考试项目号、考位号（按抽取的考试组别、选考考试项目号、考位号参加考试）。抽签结束后，考生由小组引导员带领至待考室，参加相应时段的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必须穿自备的干净整洁长袖白大褂参加考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生进入候考室、待考室及考场只允许且必须携带黑色签字笔（或钢笔），通讯工具及其它物品一律不得带入，违规者依据《国家教育考试违规处理办法》等有关规定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考生从候考开始，必须听从小组引导员的安排，在指定区域安静等待考试，不得随意走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生在操作过程中不得随意向监考老师询问与考试内容有关的问题。不得重做考试内容。若发现仪器等存在问题，需举手示意，请监考老师判定和处理，不得擅自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考生考试结束后，由工作人员统一带离考试区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考试场地实行全封闭管理，无关人员一律不准进入考试区域。考点设休息室，供带队老师休息。考生在参加考试和往返期间，要注意交通、卫生、食品等安全；考生及带队老师餐饮住宿自理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未明事项，可电话垂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74-8836783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822272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范老师、刘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址：宁波市鄞县大道东段</w:t>
      </w:r>
      <w:r>
        <w:rPr>
          <w:sz w:val="28"/>
          <w:szCs w:val="28"/>
        </w:rPr>
        <w:t>888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57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浙江医药高等专科学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8:00Z</dcterms:created>
  <dc:creator>jhfans</dc:creator>
  <dc:description/>
  <cp:keywords/>
  <dc:language>en-US</dc:language>
  <cp:lastModifiedBy>DELL</cp:lastModifiedBy>
  <cp:lastPrinted>2016-10-14T09:46:00Z</cp:lastPrinted>
  <dcterms:modified xsi:type="dcterms:W3CDTF">2016-10-25T09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