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高校招生职业技能考试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文秘类考试简章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考试组织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考单位：浙江经贸职业技术学院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考试时间、地点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30-11:00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地点：浙江经贸职业技术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考试对象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已完成浙江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高校招生职业技能考试（文秘类）报名并取得报名证的考生。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考试内容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能操作考试主要考查学生的实际操作技能，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分办事、办会、办文三项技能，每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大纲详见浙江省教育考试院关于发布《浙江省高校招生职业技能考试大纲》的通知附件之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高校招生职业技能考试大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秘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网址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zjks.net/app/portal/article.html?articleDomain.id=93806&amp;categoryDomain.id=196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注意事项</w:t>
      </w:r>
    </w:p>
    <w:p>
      <w:pPr>
        <w:pStyle w:val="Normal"/>
        <w:widowControl/>
        <w:spacing w:lineRule="atLeast" w:line="300"/>
        <w:ind w:left="105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以学校为单位领取准考证。领取人需凭学校介绍信、考生名单和代领人的身份证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-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3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到考点招生办公室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领取准考证。若未在规定时间领取准考证，考点将不再发放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考生可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0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考点熟悉考点、考场等相关情况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考生持准考证和本人身份证按规定时间进入备考室，超出考生禁入时间就不能进入备考室和考场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考生凭本人准考证和身份证由引导人员带入考场，按抽签号对号入座。入座后将有效证件放在考桌左上角，以便监考教师查验。考试下发纸质试卷，在电脑上完成答题。考试全程考生不得中途退场。考试结束时，考生按监考指令提交答案，经监考教师核查无误后方可离开考场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考生在入场时需自备黑色水笔，不准携带任何私人物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：书籍、资料、笔记本和自备草稿纸以及具有收录、储存、记忆功能的电子工具、通讯工具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作违纪处理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交通、餐饮、住宿等信息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也可通过考点电话或网络（学校招生信息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s.zjiet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。考生和带队教师等人员在考试期间食宿费用自理。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考点地址及联系电话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杭州市下沙高教园东区学林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费老师  赵老师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71-8512693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692979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6929828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场和考试时间安排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文件夹提交步骤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点交通信息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考点附近住宿信息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right="56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经贸职业技术学院</w:t>
      </w:r>
    </w:p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场和考试时间安排</w:t>
      </w:r>
    </w:p>
    <w:tbl>
      <w:tblPr>
        <w:tblW w:w="910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8"/>
        <w:gridCol w:w="854"/>
        <w:gridCol w:w="1306"/>
        <w:gridCol w:w="1539"/>
        <w:gridCol w:w="1280"/>
        <w:gridCol w:w="1150"/>
        <w:gridCol w:w="1058"/>
      </w:tblGrid>
      <w:tr>
        <w:trPr>
          <w:trHeight w:val="361" w:hRule="atLeast"/>
          <w:cantSplit w:val="true"/>
        </w:trPr>
        <w:tc>
          <w:tcPr>
            <w:tcW w:w="9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考场和考试时间安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FF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:30-11:00</w:t>
            </w:r>
          </w:p>
        </w:tc>
      </w:tr>
      <w:tr>
        <w:trPr>
          <w:trHeight w:val="1725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号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考室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生进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考室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生禁止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考室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生进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场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试开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试结束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50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20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50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20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5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20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50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2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51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21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51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21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10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1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10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1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4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20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4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20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50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2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10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10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1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4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10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4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1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1544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人力资源部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11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战略部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11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</w:tbl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件夹提交步骤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确定你完成的所有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和文件夹命名正确，并已全部关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打开“文件提交”对话框。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2705</wp:posOffset>
            </wp:positionH>
            <wp:positionV relativeFrom="paragraph">
              <wp:posOffset>363855</wp:posOffset>
            </wp:positionV>
            <wp:extent cx="228600" cy="200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方法①将鼠标移动到电脑屏幕上方正中间位置，单击屏幕上方浮动工具栏中的“将文件提交给教师”按钮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440940" cy="51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屏幕上方浮动工具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2705</wp:posOffset>
            </wp:positionH>
            <wp:positionV relativeFrom="paragraph">
              <wp:posOffset>44450</wp:posOffset>
            </wp:positionV>
            <wp:extent cx="238125" cy="266700"/>
            <wp:effectExtent l="0" t="0" r="0" b="0"/>
            <wp:wrapTight wrapText="bothSides">
              <wp:wrapPolygon edited="0">
                <wp:start x="-864" y="0"/>
                <wp:lineTo x="-864" y="20819"/>
                <wp:lineTo x="21600" y="20819"/>
                <wp:lineTo x="21600" y="0"/>
                <wp:lineTo x="-8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方法②将鼠标移动到电脑屏幕右下方任务栏位置，鼠标单击任务栏中的图标，在弹出菜单中单击“将文件发送给教师”选项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3106420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屏幕下方工具栏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125</wp:posOffset>
            </wp:positionH>
            <wp:positionV relativeFrom="paragraph">
              <wp:posOffset>63500</wp:posOffset>
            </wp:positionV>
            <wp:extent cx="323850" cy="2000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弹出的“文件提交”对话框，单击“添加文件夹”按钮，弹出“浏览文件夹”对话框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574665" cy="32569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3“</w:t>
      </w:r>
      <w:r>
        <w:rPr>
          <w:rFonts w:ascii="仿宋" w:hAnsi="仿宋" w:cs="仿宋" w:eastAsia="仿宋"/>
          <w:sz w:val="24"/>
          <w:szCs w:val="24"/>
        </w:rPr>
        <w:t>文件提交”对话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“浏览文件夹”对话框，双击“本地磁盘</w:t>
      </w:r>
      <w:r>
        <w:rPr>
          <w:rFonts w:cs="宋体;SimSun" w:ascii="宋体;SimSun" w:hAnsi="宋体;SimSun"/>
          <w:sz w:val="24"/>
          <w:szCs w:val="24"/>
        </w:rPr>
        <w:t>D”</w:t>
      </w:r>
      <w:r>
        <w:rPr>
          <w:rFonts w:ascii="宋体;SimSun" w:hAnsi="宋体;SimSun" w:cs="宋体;SimSun"/>
          <w:sz w:val="24"/>
          <w:szCs w:val="24"/>
        </w:rPr>
        <w:t>，选中抽签号文件夹，如“</w:t>
      </w:r>
      <w:r>
        <w:rPr>
          <w:rFonts w:cs="宋体;SimSun" w:ascii="宋体;SimSun" w:hAnsi="宋体;SimSun"/>
          <w:sz w:val="24"/>
          <w:szCs w:val="24"/>
        </w:rPr>
        <w:t>940901”</w:t>
      </w:r>
      <w:r>
        <w:rPr>
          <w:rFonts w:ascii="宋体;SimSun" w:hAnsi="宋体;SimSun" w:cs="宋体;SimSun"/>
          <w:sz w:val="24"/>
          <w:szCs w:val="24"/>
        </w:rPr>
        <w:t>，单击“确定”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872740" cy="28174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4“</w:t>
      </w:r>
      <w:r>
        <w:rPr>
          <w:rFonts w:ascii="仿宋" w:hAnsi="仿宋" w:cs="仿宋" w:eastAsia="仿宋"/>
          <w:sz w:val="24"/>
          <w:szCs w:val="24"/>
        </w:rPr>
        <w:t>浏览文件夹”对话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2600</wp:posOffset>
            </wp:positionH>
            <wp:positionV relativeFrom="paragraph">
              <wp:posOffset>63500</wp:posOffset>
            </wp:positionV>
            <wp:extent cx="304800" cy="20955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在“提交文件”对话框，单击“文件提交”按钮，提交文件夹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574665" cy="32531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提交文件夹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文件提交”对话框状态栏显示“发送完毕”即代表提交成功。请勿重复提交。监考老师会在教师机上确认是否已提交，并在全体考生提交完毕后，现场请考生签字确认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186555" cy="24479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发送完毕提示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点交通信息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  <w:drawing>
          <wp:inline distT="0" distB="0" distL="0" distR="0">
            <wp:extent cx="5934075" cy="4448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cs="宋体;SimSun" w:ascii="宋体;SimSun" w:hAnsi="宋体;SimSun"/>
          <w:b/>
          <w:spacing w:val="-2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4</w:t>
      </w:r>
    </w:p>
    <w:p>
      <w:pPr>
        <w:pStyle w:val="Normal"/>
        <w:spacing w:lineRule="auto" w:line="360"/>
        <w:ind w:firstLine="4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考点附近住宿信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浙江经贸职业技术学院培训中心：</w:t>
      </w:r>
      <w:r>
        <w:rPr>
          <w:rFonts w:cs="Times New Roman" w:ascii="Times New Roman" w:hAnsi="Times New Roman"/>
          <w:bCs/>
          <w:sz w:val="24"/>
          <w:szCs w:val="24"/>
        </w:rPr>
        <w:t>0571-8659860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杭州品江商务酒店：</w:t>
      </w:r>
      <w:r>
        <w:rPr>
          <w:rFonts w:cs="Times New Roman" w:ascii="Times New Roman" w:hAnsi="Times New Roman"/>
          <w:bCs/>
          <w:sz w:val="24"/>
          <w:szCs w:val="24"/>
        </w:rPr>
        <w:t>0571-86836668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4"/>
          <w:szCs w:val="24"/>
        </w:rPr>
        <w:t>下沙学源街</w:t>
      </w:r>
      <w:r>
        <w:rPr>
          <w:rFonts w:cs="Times New Roman" w:ascii="Times New Roman" w:hAnsi="Times New Roman"/>
          <w:bCs/>
          <w:sz w:val="24"/>
          <w:szCs w:val="24"/>
        </w:rPr>
        <w:t>118</w:t>
      </w:r>
      <w:r>
        <w:rPr>
          <w:rFonts w:ascii="Times New Roman" w:hAnsi="Times New Roman" w:cs="Times New Roman"/>
          <w:bCs/>
          <w:sz w:val="24"/>
          <w:szCs w:val="24"/>
        </w:rPr>
        <w:t>号汇丰大厦：</w:t>
      </w:r>
      <w:r>
        <w:rPr>
          <w:rFonts w:cs="Times New Roman" w:ascii="Times New Roman" w:hAnsi="Times New Roman"/>
          <w:bCs/>
          <w:sz w:val="24"/>
          <w:szCs w:val="24"/>
        </w:rPr>
        <w:t>0571-28888000</w:t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4:00Z</dcterms:created>
  <dc:creator>陈秋华</dc:creator>
  <dc:description/>
  <cp:keywords/>
  <dc:language>en-US</dc:language>
  <cp:lastModifiedBy>徐婧怡</cp:lastModifiedBy>
  <cp:lastPrinted>2015-10-16T14:22:00Z</cp:lastPrinted>
  <dcterms:modified xsi:type="dcterms:W3CDTF">2015-10-23T13:52:00Z</dcterms:modified>
  <cp:revision>102</cp:revision>
  <dc:subject/>
  <dc:title/>
</cp:coreProperties>
</file>